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</w:rPr>
        <w:t>Ofício n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:140/2000                   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o ILMO.  SR. SECRETÁRIO DE ADMINISTRAÇÃO DA PREFEITURA MUNICIPAL DE MANGARATIBA</w:t>
      </w:r>
    </w:p>
    <w:p>
      <w:pPr>
        <w:pStyle w:val="Heading1"/>
        <w:rPr/>
      </w:pPr>
      <w:r>
        <w:rPr/>
        <w:t>Da: DEFENSORA PÚBLICA DA COMARCA DE MANGARATIB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Ilmo. Sr. Secretário,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No exercício de minha atribuições legais, venho requisitar que seja enviado a este órgão de atuação cópia do procedimento administrativo de pedido de licença médica requerido pelo funcionário HÉLIO CAETANO DOS SANTOS. </w:t>
      </w:r>
    </w:p>
    <w:p>
      <w:pPr>
        <w:pStyle w:val="TextBodyIndent"/>
        <w:spacing w:lineRule="auto" w:line="360"/>
        <w:rPr/>
      </w:pPr>
      <w:r>
        <w:rPr/>
        <w:t>Aproveito a oportunidade para protestar meus votos de elevada estima e distin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52:00Z</dcterms:created>
  <dc:creator>Denise</dc:creator>
  <dc:description/>
  <cp:keywords/>
  <dc:language>en-US</dc:language>
  <cp:lastModifiedBy>fabio</cp:lastModifiedBy>
  <cp:lastPrinted>2000-02-02T16:52:00Z</cp:lastPrinted>
  <dcterms:modified xsi:type="dcterms:W3CDTF">2009-04-18T20:18:00Z</dcterms:modified>
  <cp:revision>6</cp:revision>
  <dc:subject/>
  <dc:title>EXMº SR</dc:title>
</cp:coreProperties>
</file>